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127317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</w:t>
      </w:r>
      <w:r>
        <w:rPr>
          <w:rFonts w:cs="Arial"/>
          <w:b/>
          <w:sz w:val="40"/>
          <w:szCs w:val="40"/>
        </w:rPr>
        <w:t xml:space="preserve">14 Years - Girls &amp; Boys - Western Conference – </w:t>
      </w:r>
      <w:r>
        <w:rPr>
          <w:rFonts w:cs="Arial"/>
          <w:b/>
          <w:color w:val="FF0000"/>
          <w:sz w:val="44"/>
          <w:szCs w:val="44"/>
        </w:rPr>
        <w:t>Pools and Draws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color w:val="FF0000"/>
          <w:sz w:val="44"/>
          <w:szCs w:val="44"/>
        </w:rPr>
        <w:t xml:space="preserve">                                          </w:t>
      </w: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 </w:t>
      </w:r>
      <w:r>
        <w:rPr>
          <w:rFonts w:cs="Arial"/>
          <w:b/>
          <w:color w:val="C00000"/>
          <w:sz w:val="28"/>
          <w:szCs w:val="28"/>
        </w:rPr>
        <w:t xml:space="preserve">14 Years Boys - West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425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Adv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cordia Luth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C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rling Downs Adv C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DD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more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K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ood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ley Valley 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R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Johns Ang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Peter Claver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P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South 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alamvale CC 13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CCC</w:t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 </w:t>
      </w:r>
      <w:r>
        <w:rPr>
          <w:rFonts w:cs="Arial"/>
          <w:b/>
          <w:color w:val="BF4E14"/>
          <w:sz w:val="28"/>
          <w:szCs w:val="28"/>
        </w:rPr>
        <w:t xml:space="preserve">14 Years Girls - West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425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sbane Adv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Ursula’s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rling Downs Adv C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DD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more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ood 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ley Valley 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Johns Ang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Peter Claver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P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Marys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sbane South 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SS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"/>
        <w:gridCol w:w="705"/>
        <w:gridCol w:w="280"/>
        <w:gridCol w:w="852"/>
        <w:gridCol w:w="283"/>
        <w:gridCol w:w="724"/>
        <w:gridCol w:w="279"/>
        <w:gridCol w:w="327"/>
        <w:gridCol w:w="523"/>
        <w:gridCol w:w="284"/>
        <w:gridCol w:w="850"/>
        <w:gridCol w:w="284"/>
        <w:gridCol w:w="850"/>
        <w:gridCol w:w="284"/>
        <w:gridCol w:w="855"/>
        <w:gridCol w:w="284"/>
        <w:gridCol w:w="708"/>
        <w:gridCol w:w="284"/>
        <w:gridCol w:w="709"/>
        <w:gridCol w:w="283"/>
        <w:gridCol w:w="709"/>
        <w:gridCol w:w="283"/>
        <w:gridCol w:w="709"/>
        <w:gridCol w:w="284"/>
        <w:gridCol w:w="708"/>
        <w:gridCol w:w="284"/>
        <w:gridCol w:w="709"/>
        <w:gridCol w:w="7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</w:r>
            <w:bookmarkStart w:id="0" w:name="_Hlk132621575"/>
            <w:bookmarkEnd w:id="0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                               </w:t>
            </w:r>
            <w:bookmarkStart w:id="1" w:name="_Hlk132567710"/>
            <w:bookmarkStart w:id="2" w:name="_Hlk132622246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3" w:name="_Hlk135831187"/>
            <w:bookmarkEnd w:id="3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 Februa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4" w:name="_Hlk173581487"/>
            <w:bookmarkStart w:id="5" w:name="_Hlk135829384"/>
            <w:bookmarkStart w:id="6" w:name="_Hlk173581487"/>
            <w:bookmarkStart w:id="7" w:name="_Hlk135829384"/>
            <w:bookmarkEnd w:id="6"/>
            <w:bookmarkEnd w:id="7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526"/>
            <w:bookmarkStart w:id="9" w:name="_Hlk135829526"/>
            <w:bookmarkEnd w:id="9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10" w:name="_Hlk173581636"/>
            <w:bookmarkStart w:id="11" w:name="_Hlk173581636"/>
            <w:bookmarkEnd w:id="11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1 Ma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zh-CN"/>
              </w:rPr>
              <w:t>Gala Day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  <w:bookmarkStart w:id="12" w:name="_Hlk135829639"/>
            <w:bookmarkStart w:id="13" w:name="_Hlk135829639"/>
            <w:bookmarkEnd w:id="13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1 Augus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3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4-30T04:59:00Z</dcterms:modified>
  <cp:revision>5</cp:revision>
  <dc:subject/>
  <dc:title>Word Document</dc:title>
</cp:coreProperties>
</file>